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О бакалав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</w:rPr>
        <w:t>корекційної освіти</w:t>
      </w:r>
    </w:p>
    <w:p>
      <w:pPr>
        <w:pStyle w:val="Normal"/>
        <w:spacing w:before="0" w:after="120"/>
        <w:jc w:val="center"/>
        <w:rPr/>
      </w:pPr>
      <w:r>
        <w:rPr/>
        <w:t>2016/2017 н.р.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  <w:gridCol w:w="2160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ий кері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навч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іагностика пізнавальної сфери дітей із затримкою психічного розвитку дошкільного вік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лова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ент Полещу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нування зображувальних навичок розумово відсталими школярами у пропедевтичний період навчання малюванню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явська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на робота з розвитку зв’язного мовлення у дітей із вадами розвитк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Бойко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ор Бистрова Ю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комунікативних функцій мовлення в учнів із розумовою відсталістю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Шевцова Я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ко-методологічне дослідження формування рухових здібностей у процесі фізичного виховання та корекційно-реабілітаційної практики слабозори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ший викладач Сокур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очна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 моральної вихованості дітей з обмеженими пізнавальними можливостями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Гордієнко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Товстога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сім'ї в процесі інтегрування дитини з особливими освітніми потребами в соціокультурне середовище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Шевцова Я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ція  порушень емоційної сфери дітей з вадами інтелекту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Яковлев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и  та усунення педагогічної занедбаності учнів з вадами інтелекту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Яковлев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особливостей співпраці вчителя-дефектолога з сім'ями учнів спеціальної школи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Товстога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ні технології при роботі із дислалією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стюніна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ор Бистрова Ю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психофізіологічних функцій учнів з затримкою психічного розвитку та їх вплив на начальну діяльність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єв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Яковлев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як засіб активізації пізнавальної діяльності на уроках природознавства у розумово відсталих школярів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інна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Лаври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ійні методи логопедичної роботи при дизартричних розладах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Ліфінцев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ор Бистрова Ю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ція порушень поведінки в учнів молодших класів спеціальної школи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А.</w:t>
            </w:r>
          </w:p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Шевцова Я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лив комплексної реабілітації на стан рухомо-моторної сфери дітей з дитячим церебральним паралічем 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ч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Яковлев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труднощі у навчанні  та їх корекція  у розумово відсталих школярів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Яковлев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часний підхід подолання заїкування у молодших школярів. 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єва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ший викладач Сокур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нейропсихологічних систем та їх вплив на навчання дітей з дитячим церебральним паралічем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кос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Сокур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соціально-побутових навичок у дітей дошкільного віку в умовах соціальної депривації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тик 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ор Лаври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" w:right="175" w:hanging="0"/>
              <w:jc w:val="left"/>
              <w:rPr/>
            </w:pPr>
            <w:r>
              <w:rPr/>
              <w:t>Сучасний стан роботи з розвитку слухового сприйняття у спецшколах для дітей з порушеннями слуху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дарченко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ція мнемічних процесів дітей з розумовою відсталістю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єва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Яковлев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ність до шкільного навчання першокласників з розумовою відсталістю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а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формованості математичних знань та вмінь в учнів молодших класів з вадами інтелекту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ч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Товстога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ування пізнавальних інтересів учнів на уроках фізики в спеціальній школі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ік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Полещук  С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страхів та шкільної тривожності у молодших школярів з розумовою відсталістю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орушення поведінки учнів з інтелектуальною недостатністю  та її профілактика в умовах спеціальної загальноосвітньої школи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ін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Лаври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" w:right="175" w:hanging="0"/>
              <w:jc w:val="left"/>
              <w:rPr/>
            </w:pPr>
            <w:r>
              <w:rPr/>
              <w:t xml:space="preserve">Формування лексичної сторони мовлення у дітей раннього дошкільного віку із загальним недорозвитком мов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еврюк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истрова Ю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самостійності на уроках праці у розумово відсталих молодших школярів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илей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готовності до школи у розумово відсталих дітей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Лаври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етичні основи формування цілісності знань про живу природу в учнів спецшколи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роя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Шевцова Я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інклюзивного навчання та виховання дітей з вадами розвитку в умовах загальноосвітньої школи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аєнко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ор Лаври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ня дітей  з вадами психофізичного розвитку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Сокур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сформованості історичних знань, умінь в учнів з вадами інтелекту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омор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Товстога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ування знань на уроках природознавства за якісними характеристиками в учнів середніх класів спеціальної загальноосвітньої школи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Лаври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стема  логопедичної роботи при тяжких мовленнєвих вадах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Юсупов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ший викладач Сокур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рівня психічного розвитку учнів з розладами аутистичного спектр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є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навичок соціальної взаємодії у підлітків із  розумовою відсталістю в умовах спеціальних закладів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енко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Я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е вивчення труднощів засвоєння математичних знань молодшими школярами з вадами інтелект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Є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ійні методи в структурі логопедичної роботи при ускладнених формах дислалії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Сокур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звитку емоційно-вольової та психомоторної сфери дошкільників з порушенням опорно-рухового апар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щенк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Я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аналітико-синтетичної діяльності розумово відсталих молодших школярів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3"/>
              </w:rPr>
            </w:pPr>
            <w:r>
              <w:rPr>
                <w:rFonts w:cs="Times New Roman" w:ascii="Times New Roman" w:hAnsi="Times New Roman"/>
                <w:position w:val="3"/>
              </w:rPr>
              <w:t>Даскал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ї дослідження розумово відсталих учнів в урочній системі допоміжної школи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усного мовлення у дітей із затримкою мовленнєвого розвитк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 Є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музики на психічний  розвиток дітей з психофізичними порушеннями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аєва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мунікативних навичок у дорослих із синдромом аутизм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уха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немовленнєвих процесів у дітей з аутичним спектром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ер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особливостей зорового сприймання молодших школярів з вадами інтелект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цька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естетичного виховання розумово відсталих молодших  школярів.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енко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міжособистісних стосунків дітей з психофізичними вадами в умовах реабілітаційного центр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ікова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Я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розвитку правосвідомої та поведінки підлітків з розумовою відсталістю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іченко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мовлення у дітей із затримкою психічного розвитку засобами арт-терапії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сформованості комунікативних та інтерактивних умінь молодших школярів з вадами інтелект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ова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особливостей профорієнтаційної роботи в спеціальній школі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гостов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сформованості психічних процесів дітей з вадами інтелект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ськ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сформованості навчальної діяльності молодших школярів з вадами інтелект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енко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на робота при різних видах ламбдацизм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илевська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особливостей організації самостійної підготовки учнів з вадами інтелект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віцина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труднощі у розумово відсталих дітей при переході до основної школи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ін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вищих психічних функцій в  процесі навчання дітей з розумовою відсталістю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фізичного виховання учнів спеціальної школи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ітін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нематичних процесів у дітей з акустико-фонематичною дислалією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овськ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ан сформованості навчальної діяльності молодших школярів з розладами аутистичного спектру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нова 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стану співпраці дефектолога з родичами дітей з вадами інтелекту</w:t>
            </w:r>
            <w:r>
              <w:rPr>
                <w:rFonts w:cs="Times New Roman" w:ascii="Arial Narrow" w:hAnsi="Arial Narrow"/>
                <w:sz w:val="28"/>
                <w:szCs w:val="28"/>
              </w:rPr>
              <w:t>+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7" w:firstLine="360"/>
              <w:rPr/>
            </w:pPr>
            <w:r>
              <w:rPr/>
              <w:t>Використання нетрадиційних корекційних засобів для поліпшення поведінки та психомоторики учнів з вадами інтелекту</w:t>
            </w:r>
            <w:r>
              <w:rPr>
                <w:rFonts w:cs="Arial Narrow" w:ascii="Arial Narrow" w:hAnsi="Arial Narrow"/>
                <w:sz w:val="28"/>
                <w:szCs w:val="28"/>
              </w:rPr>
              <w:t>+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Я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character" w:styleId="8">
    <w:name w:val=" Знак Знак8"/>
    <w:basedOn w:val="Style14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16">
    <w:name w:val="Цитата"/>
    <w:basedOn w:val="Normal"/>
    <w:qFormat/>
    <w:pPr>
      <w:widowControl/>
      <w:ind w:left="180" w:right="175" w:firstLine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5:00Z</dcterms:created>
  <dc:creator>1</dc:creator>
  <dc:description/>
  <cp:keywords/>
  <dc:language>en-US</dc:language>
  <cp:lastModifiedBy>1</cp:lastModifiedBy>
  <dcterms:modified xsi:type="dcterms:W3CDTF">2018-03-19T11:02:00Z</dcterms:modified>
  <cp:revision>5</cp:revision>
  <dc:subject/>
  <dc:title>Список випускних робіт до акту №___</dc:title>
</cp:coreProperties>
</file>